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аспоряж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от «____»_________2013 г.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риёма граждан в администрации МО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декабря 201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ём граждан в администрации МО Сертолово в День Конституции -12 декабря 2013 года осуществляется по предварительной записи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Предварительная запись осуществляется посредством личного обращения заявителя в приёмную главы администрации по адресу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Сертолово, ул. Молодцова д.7/2, 2-й этаж, либо по телефону –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812) -593-29-02 по вопросам, отнесённым к компетенции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дминистрации МО Сертолов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При записи заявителю необходимо сообщит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ю, имя, отчество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дрес проживания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ть предложения, заявления, жалоб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редварительной записи заявителю сообщается  время приём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ремя приёма граждан 12 декабря 2013 года с 12-00 до 20-00 часов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одолжительность приёма одного заявителя не более 30 минут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чный приём граждан осуществляется при предоставлении документа, удостоверяющего личность (паспорта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ремя приёма заявителя может быть смещено в случае увеличения времени приёма по предыдущей записи, или в случае приёма заявителей, обратившихся непосредственно в день проведения общероссийского дня приёма гражда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аво использования забронированного времени не может быть передано другому лиц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В случае неявки заявителя на личный приём по истечении 10 минут от назначенного времени, приём осуществляется в имеющиеся свободные периоды времени либо в порядке общей очеред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случае отказа заявителя от личного приёма по предварительной записи, заявителю необходимо заблаговременно известить об этом сотрудника приёмной главы администрации, осуществляющего предварительную запись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 за соблюдением порядка приёма заявителей в приёмной главы администрации по предварительной записи возлагается на управляющего делами администрации МО Сертолов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8:00Z</dcterms:created>
  <dc:creator>AV</dc:creator>
  <dc:description/>
  <cp:keywords/>
  <dc:language>en-US</dc:language>
  <cp:lastModifiedBy>AV</cp:lastModifiedBy>
  <cp:lastPrinted>2013-12-02T14:58:00Z</cp:lastPrinted>
  <dcterms:modified xsi:type="dcterms:W3CDTF">2013-12-02T10:59:00Z</dcterms:modified>
  <cp:revision>6</cp:revision>
  <dc:subject/>
  <dc:title/>
</cp:coreProperties>
</file>